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技能竞赛设备器材采购清单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4295</wp:posOffset>
                </wp:positionH>
                <wp:positionV relativeFrom="paragraph">
                  <wp:posOffset>302260</wp:posOffset>
                </wp:positionV>
                <wp:extent cx="5278120" cy="679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083"/>
                              <w:gridCol w:w="1711"/>
                              <w:gridCol w:w="970"/>
                              <w:gridCol w:w="1452"/>
                              <w:gridCol w:w="138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器材名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算（元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电动谷物筛选器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砻谷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钟鼎式分样器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天平（感量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.01g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具塞锥形瓶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碱式微量滴定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10mL,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最小分度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. 05m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玻璃短颈漏斗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表面皿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c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锥形瓶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0m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量简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mL, 50m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比色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移液管架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比色管架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样品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号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铁架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蝴蝶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16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5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35.1pt;mso-wrap-distance-left:9pt;mso-wrap-distance-right:9pt;mso-wrap-distance-top:0pt;mso-wrap-distance-bottom:0pt;margin-top:23.8pt;mso-position-vertical-relative:text;margin-left:105.85pt;mso-position-horizontal-relative:page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2083"/>
                        <w:gridCol w:w="1711"/>
                        <w:gridCol w:w="970"/>
                        <w:gridCol w:w="1452"/>
                        <w:gridCol w:w="138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器材名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算（元）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电动谷物筛选器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砻谷机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钟鼎式分样器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天平（感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.01g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具塞锥形瓶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0m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耗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碱式微量滴定管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10mL,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最小分度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. 05m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玻璃短颈漏斗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c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表面皿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直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c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锥形瓶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0m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量简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mL, 50m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比色管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移液管架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比色管架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样品勺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号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铁架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蝴蝶夹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16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5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3:00Z</dcterms:created>
  <dc:creator>麻</dc:creator>
  <dc:description/>
  <dc:language>en-US</dc:language>
  <cp:lastModifiedBy>Wolfgang Rudolf</cp:lastModifiedBy>
  <cp:lastPrinted>2022-03-09T09:33:00Z</cp:lastPrinted>
  <dcterms:modified xsi:type="dcterms:W3CDTF">2022-03-09T09:4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A4EE47A1A47D18BAEC492C101FF1F</vt:lpwstr>
  </property>
  <property fmtid="{D5CDD505-2E9C-101B-9397-08002B2CF9AE}" pid="3" name="KSOProductBuildVer">
    <vt:lpwstr>2052-11.1.0.11365</vt:lpwstr>
  </property>
</Properties>
</file>